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7270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/>
        <w:t>Indian Council of Agricultural Research</w:t>
      </w:r>
      <w:r>
        <w:rPr>
          <w:bCs w:val="false"/>
        </w:rPr>
        <w:t xml:space="preserve">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/>
        <w:t xml:space="preserve">NATIONAL INSTITUTE OF </w:t>
      </w:r>
      <w:r>
        <w:rPr>
          <w:bCs w:val="false"/>
        </w:rPr>
        <w:t>HIGH SECURITY ANIMAL DISEA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OIE Reference Lab for Avian Influenz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hone No. 2754672, Fax No. 2758842, Anand Nagar Bhopal-462021 (MP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DUES CERTIFICATE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employee</w:t>
        <w:tab/>
        <w:tab/>
        <w:tab/>
        <w:tab/>
        <w:t>:…………………………………………………………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of the employee</w:t>
        <w:tab/>
        <w:tab/>
        <w:tab/>
        <w:t>:…………………………………………………………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ab/>
        <w:tab/>
        <w:t>:…………………………………………………………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cientist and lab associated</w:t>
        <w:tab/>
        <w:t>:…………………………………………………………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y that ………………………………………………………………………………. has handled over the charge of biological research agent and laboratory day book physically to me on date 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ind w:left="99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ind w:left="990" w:righ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the supervising scientist</w:t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ind w:left="99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dues from other laboratories and uni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chemistry Lab</w:t>
        <w:tab/>
        <w:tab/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I Lab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II Lab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ology Lab</w:t>
        <w:tab/>
        <w:tab/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y Lab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cular Lab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afety Unit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Cell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 Unit</w:t>
        <w:tab/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F Unit</w:t>
        <w:tab/>
        <w:tab/>
        <w:tab/>
        <w:t xml:space="preserve"> </w:t>
        <w:tab/>
        <w:t>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l </w:t>
        <w:tab/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SL -2 Lab/ Pathgenomics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Wing</w:t>
        <w:tab/>
        <w:tab/>
        <w:t xml:space="preserve"> </w:t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9" w:leader="none"/>
        </w:tabs>
        <w:spacing w:lineRule="auto" w:line="360" w:before="0" w:after="0"/>
        <w:ind w:left="1800" w:right="720" w:hanging="360"/>
        <w:jc w:val="both"/>
        <w:rPr/>
      </w:pPr>
      <w:r>
        <w:rPr/>
        <w:t>Estate</w:t>
        <w:tab/>
        <w:tab/>
        <w:tab/>
        <w:t xml:space="preserve"> </w:t>
        <w:tab/>
        <w:t>:</w:t>
        <w:tab/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andidate may be relived from the laboratory, as the scientist of various laboratories and I/c of various units and supervising scientist are satisfied with no dues clearance certificate of the employe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righ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y Incharge</w:t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7270" cy="32448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/>
        <w:t>Indian Council of Agricultural Research</w:t>
      </w:r>
      <w:r>
        <w:rPr>
          <w:bCs w:val="false"/>
        </w:rPr>
        <w:t xml:space="preserve">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/>
        <w:t xml:space="preserve">NATIONAL INSTITUTE OF </w:t>
      </w:r>
      <w:r>
        <w:rPr>
          <w:bCs w:val="false"/>
        </w:rPr>
        <w:t>HIGH SECURITY ANIMAL DISEA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OIE Reference Lab for Avian Influenz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hone No. 2754672, Fax No. 2758842, Anand Nagar Bhopal-462021 (MP)</w:t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 DUES CERTIFICATE</w:t>
      </w:r>
    </w:p>
    <w:p>
      <w:pPr>
        <w:pStyle w:val="Normal"/>
        <w:tabs>
          <w:tab w:val="clear" w:pos="720"/>
          <w:tab w:val="left" w:pos="31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udent</w:t>
        <w:tab/>
        <w:tab/>
        <w:tab/>
        <w:tab/>
        <w:t>:…………………………………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</w:t>
        <w:tab/>
        <w:tab/>
        <w:tab/>
        <w:tab/>
        <w:t>:…………………………………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</w:t>
        <w:tab/>
        <w:tab/>
        <w:tab/>
        <w:tab/>
        <w:t>:…………………………………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Name of Advisor</w:t>
        <w:tab/>
        <w:tab/>
        <w:tab/>
        <w:tab/>
        <w:t>:…………………………………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This is to certify that Dr. ……………………………………………… has handled over the charge of biological research agent and laboratory day book physically to me on date……………………….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the Advisor</w:t>
      </w:r>
    </w:p>
    <w:p>
      <w:pPr>
        <w:pStyle w:val="Normal"/>
        <w:tabs>
          <w:tab w:val="clear" w:pos="720"/>
          <w:tab w:val="left" w:pos="3179" w:leader="none"/>
        </w:tabs>
        <w:spacing w:lineRule="auto" w:line="360" w:before="0" w:after="0"/>
        <w:ind w:left="99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 dues from other laboratories and units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iochemistry Lab</w:t>
        <w:tab/>
        <w:tab/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iagnostic I Lab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agnostic II Lab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mmunology Lab</w:t>
        <w:tab/>
        <w:tab/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athology Lab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Vesicular Lab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Biosafety Unit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Library</w:t>
        <w:tab/>
        <w:tab/>
        <w:tab/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omputer Cell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E.M. Unit</w:t>
        <w:tab/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SPF Unit</w:t>
        <w:tab/>
        <w:tab/>
        <w:tab/>
        <w:t xml:space="preserve"> </w:t>
        <w:tab/>
        <w:t>:</w:t>
        <w:tab/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Hostel </w:t>
        <w:tab/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BSL -2 Lab/ Pathgenomics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Animal Wing</w:t>
        <w:tab/>
        <w:tab/>
        <w:t xml:space="preserve"> </w:t>
        <w:tab/>
        <w:t>:</w:t>
      </w:r>
    </w:p>
    <w:p>
      <w:pPr>
        <w:pStyle w:val="ListParagraph"/>
        <w:tabs>
          <w:tab w:val="clear" w:pos="720"/>
          <w:tab w:val="left" w:pos="3179" w:leader="none"/>
        </w:tabs>
        <w:spacing w:lineRule="auto" w:line="360" w:before="0" w:after="0"/>
        <w:ind w:left="1440" w:right="720" w:hanging="0"/>
        <w:jc w:val="both"/>
        <w:rPr/>
      </w:pPr>
      <w:r>
        <w:rPr/>
        <w:t>15.</w:t>
        <w:tab/>
        <w:t>Estate</w:t>
        <w:tab/>
        <w:tab/>
        <w:tab/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candidate may be relived from the laboratory, as the scientist of various laboratories and I/c of various units and supervising scientist are satisfied with no dues clearance certificate of the employee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1440" w:righ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right="72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boratory Incharge</w:t>
      </w:r>
    </w:p>
    <w:sectPr>
      <w:footerReference w:type="default" r:id="rId4"/>
      <w:type w:val="nextPage"/>
      <w:pgSz w:w="12240" w:h="15840"/>
      <w:pgMar w:left="446" w:right="634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5:00Z</dcterms:created>
  <dc:creator>shukla ji</dc:creator>
  <dc:description/>
  <cp:keywords/>
  <dc:language>en-US</dc:language>
  <cp:lastModifiedBy>C&amp;B</cp:lastModifiedBy>
  <cp:lastPrinted>2015-04-07T12:49:00Z</cp:lastPrinted>
  <dcterms:modified xsi:type="dcterms:W3CDTF">2015-04-10T04:55:00Z</dcterms:modified>
  <cp:revision>2</cp:revision>
  <dc:subject/>
  <dc:title>HIGH SECURITY ANIMAL DISEASE LABORATORY</dc:title>
</cp:coreProperties>
</file>